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Statistička analiza evaluacionih listova Simpozijuma sa temom: ''Rekultivacija starih banatskih parkova'' u organizaciji Pokreta gorana i centra volontera Pančeva i opštine Karansebeš kao suorganizatora.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ro-RO"/>
        </w:rPr>
        <w:t>održanog 18. decembra 2013. godine u Pančevu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ro-RO"/>
        </w:rPr>
        <w:t>Broj učesnika evaluacije: 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1. Sektorska struktura učesnik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z privrede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(8,7%)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d) udruženja građana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(17,4%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z javnih preduzeća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(17,4%)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e) iz naučnih ili obrazovnih institucija     </w:t>
      </w:r>
      <w:r>
        <w:rPr>
          <w:rFonts w:cs="Calibri" w:ascii="Calibri" w:hAnsi="Calibri"/>
          <w:b/>
          <w:sz w:val="22"/>
          <w:szCs w:val="22"/>
          <w:lang w:val="sr-Latn-CS"/>
        </w:rPr>
        <w:t>(26,1%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z državne/lokalne uprave  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(21,7%) 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f) nešto drugo              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(8,7%)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Komentar: Analiza ukazuje na ujednačenost obuhvaćenih sektora.</w:t>
      </w:r>
    </w:p>
    <w:p>
      <w:pPr>
        <w:pStyle w:val="Normal"/>
        <w:spacing w:lineRule="auto" w:line="276" w:before="0" w:after="200"/>
        <w:ind w:left="720" w:hanging="720"/>
        <w:rPr/>
      </w:pPr>
      <w:r>
        <w:rPr/>
        <w:t>2. Na pitanje „Kakav je Vaš stav o značaju urbanih zelenih površina za razvoj u Srbiji?“ na ponuđene  odgovore dobijeni su sledeći odgovori:</w:t>
      </w:r>
    </w:p>
    <w:tbl>
      <w:tblPr>
        <w:tblW w:w="8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1081"/>
      </w:tblGrid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a. Urbane zelene površine imaju veliki značaj za održivi razvoj zajednic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7%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b. Urbana zelena površina može donekle doprineti ukupnom razvoj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3%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C. Urbana zelena površina nema nikakvog uticaja na poboljšanje stanja u zemlj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%</w:t>
            </w:r>
          </w:p>
        </w:tc>
      </w:tr>
    </w:tbl>
    <w:p>
      <w:pPr>
        <w:pStyle w:val="Normal"/>
        <w:spacing w:lineRule="auto" w:line="276" w:before="0" w:after="200"/>
        <w:ind w:left="720" w:hanging="72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Komentar: učesnici urbanim zelenim poršinama pridaju veliki značaj kao meri za održivi razvoj i kvalitet života građana Srb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3. Na pitanje o informisanosti o temi simpozijuma pre i posle simpozijuma na skali od 1-4 gde je 1 najmanja informisanost a 4 najviša dobijeni su sledeći odgovor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7"/>
        <w:gridCol w:w="1028"/>
        <w:gridCol w:w="1027"/>
        <w:gridCol w:w="1028"/>
        <w:gridCol w:w="1530"/>
      </w:tblGrid>
      <w:tr>
        <w:trPr>
          <w:trHeight w:val="1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itanje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cen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sek</w:t>
            </w:r>
          </w:p>
        </w:tc>
      </w:tr>
      <w:tr>
        <w:trPr>
          <w:trHeight w:val="1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. pre dolaska na stručni sku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 nakon učešća na stručnom skup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,5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ro-RO"/>
        </w:rPr>
        <w:t>Komentar: Informisanost učesnika je od dobre pre simpozijuma porasla na vrlo dobru do odličnu posle učešća na simpozijum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/>
      </w:pPr>
      <w:r>
        <w:rPr/>
        <w:t>4. Na pitanje o značaju informacija za poslove koje obavljaju a o njima su saznali na simpozijumu učesnici su se izjasnili na sledeći način:</w:t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itanj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% odgovor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eoma značaj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lativno značaj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emaju znača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ro-RO"/>
        </w:rPr>
        <w:t>Komentar: Učesnici simpozijuma smatraju da su informacije do kojih su došli vrlo značajne za 3/5 njih a da su relativno značajne za 2/5. Takođe smatraju da informacija koje za njih nemaju značaja nije bil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5. Očekivanja od projekta „Parkovi za budućnost” su bila sledeća (postojala je mogućnost više odgovora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33"/>
        <w:gridCol w:w="1899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itanje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roj odgovora</w:t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. projekat će doprineti podizanju kapaciteta Srbije za rekultivaciju parko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</w:t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. projekat će poboljšati nivo informisanosti u Srbiji o starim parkovim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</w:t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. projekat će podstaći primenu standarda EU u oblasti održavanja parko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</w:t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. kroz projektne aktivnosti će se ostvariti važni lični i stručni kontak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. drugo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Učesnici su uglavnom podržavali konkretne poduhvate u oba prezentovana parka (Pančevo, Caransebeș)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ro-RO"/>
        </w:rPr>
        <w:t>Komentar: Učesnici evaluacije smatraju da su ciljevi projekta dobro postavljeni i da će doprineti održivom razvoju i podizanju kvaliteta života građana</w:t>
      </w:r>
    </w:p>
    <w:p>
      <w:pPr>
        <w:pStyle w:val="Normal"/>
        <w:tabs>
          <w:tab w:val="clear" w:pos="720"/>
          <w:tab w:val="left" w:pos="8625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</w:r>
    </w:p>
    <w:p>
      <w:pPr>
        <w:pStyle w:val="Normal"/>
        <w:tabs>
          <w:tab w:val="clear" w:pos="720"/>
          <w:tab w:val="left" w:pos="8625" w:leader="none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6. na pitanje stručne korisnosti skupa tj. koliko su novih važnih kontakata ostvarili na stručnom skupu 23 učesnika je odgovorilo da su ostvarili 45  (približno 2 kontakta po učesniku) u rasponu od 0-8</w:t>
      </w:r>
    </w:p>
    <w:p>
      <w:pPr>
        <w:pStyle w:val="Normal"/>
        <w:tabs>
          <w:tab w:val="clear" w:pos="720"/>
          <w:tab w:val="left" w:pos="8625" w:leader="none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625" w:leader="none"/>
        </w:tabs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Komentar: Ovakav učinak je prosečan za ovakvu vrstu skupova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  <w:t>7. Ocena uspešnosti ovog stručnog skupa na skali od 1-5 učesnici su ocenili na sledeći način:</w:t>
      </w:r>
    </w:p>
    <w:tbl>
      <w:tblPr>
        <w:tblW w:w="6207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6"/>
        <w:gridCol w:w="935"/>
        <w:gridCol w:w="936"/>
        <w:gridCol w:w="1530"/>
      </w:tblGrid>
      <w:tr>
        <w:trPr>
          <w:trHeight w:val="135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cen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rosek</w:t>
            </w:r>
          </w:p>
        </w:tc>
      </w:tr>
      <w:tr>
        <w:trPr>
          <w:trHeight w:val="1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4,17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Komentar: Učesnici su simpozijum ocenili kao vrlo dobar stručni skup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val="ro-RO"/>
        </w:rPr>
        <w:t>Za YUTEF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val="ro-RO"/>
        </w:rPr>
        <w:t>___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val="ro-RO"/>
        </w:rPr>
        <w:t>/Vukašin Trudić, evaluator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358" w:footer="11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2385</wp:posOffset>
              </wp:positionV>
              <wp:extent cx="7776210" cy="67945"/>
              <wp:effectExtent l="0" t="38100" r="635" b="400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6360" cy="68040"/>
                        <a:chOff x="0" y="0"/>
                        <a:chExt cx="777636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77742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77742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.55pt;width:612.25pt;height:5.3pt" coordorigin="-1440,51" coordsize="12245,106">
              <v:line id="shape_0" from="-1440,158" to="10802,158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1437,51" to="10805,51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6341745" cy="704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704880"/>
                          <a:chOff x="0" y="0"/>
                          <a:chExt cx="6341760" cy="704880"/>
                        </a:xfrm>
                      </wpg:grpSpPr>
                      <wps:wsp>
                        <wps:cNvSpPr txBox="1"/>
                        <wps:spPr>
                          <a:xfrm>
                            <a:off x="1312560" y="39240"/>
                            <a:ext cx="50292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rebuchetMS-Bold;MS Mincho" w:cs="Arial"/>
                                  <w:color w:val="28166F"/>
                                  <w:lang w:val="en-US" w:bidi="ar-SA"/>
                                </w:rPr>
                                <w:t>Ulažemo u našu budućnost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rebuchetMS;MS Mincho" w:cs="Arial"/>
                                  <w:color w:val="28166F"/>
                                  <w:lang w:val="en-US" w:bidi="ar-SA"/>
                                </w:rPr>
                                <w:t>IPA program prekogranične saradnje Rumunija – Republika Srbija je finansiran od strane Evropske un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rebuchetMS;MS Mincho" w:cs="Arial"/>
                                  <w:color w:val="28166F"/>
                                  <w:lang w:val="en-US" w:bidi="ar-SA"/>
                                </w:rPr>
                                <w:t>u okviru instrumenta za predpristupnu pomoć (IPA) sufinansiran od strane država učesnica programa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cs="Arial" w:eastAsia="Times New Roman"/>
                                  <w:color w:val="28166F"/>
                                  <w:lang w:bidi="ar-SA" w:val="ro-RO"/>
                                </w:rPr>
                                <w:t xml:space="preserve">Za više informacija posetite saj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cs="Arial" w:eastAsia="Times New Roman"/>
                                  <w:color w:val="28166F"/>
                                  <w:lang w:bidi="ar-SA" w:val="ro-RO"/>
                                </w:rPr>
                                <w:t>www.romania-serbia.n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cs="Arial" w:eastAsia="Times New Roman"/>
                                  <w:color w:val="28166F"/>
                                  <w:lang w:bidi="ar-SA" w:val="ro-RO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968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05pt;margin-top:4.05pt;width:499.35pt;height:55.5pt" coordorigin="-481,81" coordsize="9987,1110">
                <v:shape id="shape_0" fillcolor="white" stroked="f" o:allowincell="f" style="position:absolute;left:1586;top:143;width:7919;height:104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rebuchetMS-Bold;MS Mincho" w:cs="Arial"/>
                            <w:color w:val="28166F"/>
                            <w:lang w:val="en-US" w:bidi="ar-SA"/>
                          </w:rPr>
                          <w:t>Ulažemo u našu budućnost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rebuchetMS;MS Mincho" w:cs="Arial"/>
                            <w:color w:val="28166F"/>
                            <w:lang w:val="en-US" w:bidi="ar-SA"/>
                          </w:rPr>
                          <w:t>IPA program prekogranične saradnje Rumunija – Republika Srbija je finansiran od strane Evropske uni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rebuchetMS;MS Mincho" w:cs="Arial"/>
                            <w:color w:val="28166F"/>
                            <w:lang w:val="en-US" w:bidi="ar-SA"/>
                          </w:rPr>
                          <w:t>u okviru instrumenta za predpristupnu pomoć (IPA) sufinansiran od strane država učesnica programa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cs="Arial" w:eastAsia="Times New Roman"/>
                            <w:color w:val="28166F"/>
                            <w:lang w:bidi="ar-SA" w:val="ro-RO"/>
                          </w:rPr>
                          <w:t xml:space="preserve">Za više informacija posetite saj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cs="Arial" w:eastAsia="Times New Roman"/>
                            <w:color w:val="28166F"/>
                            <w:lang w:bidi="ar-SA" w:val="ro-RO"/>
                          </w:rPr>
                          <w:t>www.romania-serbia.ne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cs="Arial" w:eastAsia="Times New Roman"/>
                            <w:color w:val="28166F"/>
                            <w:lang w:bidi="ar-SA" w:val="ro-RO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81;top:81;width:1778;height:954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1715</wp:posOffset>
              </wp:positionH>
              <wp:positionV relativeFrom="paragraph">
                <wp:posOffset>-228600</wp:posOffset>
              </wp:positionV>
              <wp:extent cx="1143000" cy="10712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071360"/>
                        <a:chOff x="0" y="0"/>
                        <a:chExt cx="1143000" cy="1071360"/>
                      </a:xfrm>
                    </wpg:grpSpPr>
                    <wps:wsp>
                      <wps:cNvSpPr txBox="1"/>
                      <wps:spPr>
                        <a:xfrm>
                          <a:off x="0" y="84276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VLADA REPUBLIKE SRBIJE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4080" y="0"/>
                          <a:ext cx="462240" cy="84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0.45pt;margin-top:-18pt;width:90pt;height:84.35pt" coordorigin="3609,-360" coordsize="1800,168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9;top:967;width:17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VLADA REPUBLIKE SRBIJ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35;top:-360;width:727;height:13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84580</wp:posOffset>
              </wp:positionH>
              <wp:positionV relativeFrom="paragraph">
                <wp:posOffset>29210</wp:posOffset>
              </wp:positionV>
              <wp:extent cx="1085850" cy="8210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760" cy="821160"/>
                        <a:chOff x="0" y="0"/>
                        <a:chExt cx="1085760" cy="8211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2560" y="0"/>
                          <a:ext cx="443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2560"/>
                          <a:ext cx="108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VLADA RUMUNI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pt;margin-top:2.3pt;width:85.5pt;height:64.65pt" coordorigin="1708,46" coordsize="1710,1293">
              <v:shape id="shape_0" stroked="f" o:allowincell="f" style="position:absolute;left:2216;top:46;width:697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08;top:979;width:170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VLADA RUMUNI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56000</wp:posOffset>
              </wp:positionH>
              <wp:positionV relativeFrom="paragraph">
                <wp:posOffset>-42545</wp:posOffset>
              </wp:positionV>
              <wp:extent cx="977265" cy="829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400" cy="829800"/>
                        <a:chOff x="0" y="0"/>
                        <a:chExt cx="977400" cy="8298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16000" y="0"/>
                          <a:ext cx="57924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00120"/>
                          <a:ext cx="977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609F"/>
                                <w:lang w:val="ro-RO" w:bidi="ar-SA"/>
                              </w:rPr>
                              <w:t>Strukturni Fondo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609F"/>
                                <w:lang w:val="ro-RO" w:bidi="ar-SA"/>
                              </w:rPr>
                              <w:t>2007 -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0pt;margin-top:-3.35pt;width:76.95pt;height:65.35pt" coordorigin="5600,-67" coordsize="1539,1307">
              <v:shape id="shape_0" stroked="f" o:allowincell="f" style="position:absolute;left:5940;top:-67;width:911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600;top:878;width:1538;height:3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609F"/>
                          <w:lang w:val="ro-RO" w:bidi="ar-SA"/>
                        </w:rPr>
                        <w:t>Strukturni Fondo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609F"/>
                          <w:lang w:val="ro-RO" w:bidi="ar-SA"/>
                        </w:rPr>
                        <w:t>2007 - 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54550</wp:posOffset>
              </wp:positionH>
              <wp:positionV relativeFrom="paragraph">
                <wp:posOffset>-92710</wp:posOffset>
              </wp:positionV>
              <wp:extent cx="1143000" cy="833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833760"/>
                        <a:chOff x="0" y="0"/>
                        <a:chExt cx="1143000" cy="833760"/>
                      </a:xfrm>
                    </wpg:grpSpPr>
                    <wps:wsp>
                      <wps:cNvSpPr txBox="1"/>
                      <wps:spPr>
                        <a:xfrm>
                          <a:off x="0" y="668160"/>
                          <a:ext cx="1143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222222"/>
                                <w:lang w:val="en-US" w:bidi="ar-SA"/>
                              </w:rPr>
                              <w:t>Parkovi za budućnos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39120" y="0"/>
                          <a:ext cx="464760" cy="6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6.5pt;margin-top:-7.3pt;width:90pt;height:65.65pt" coordorigin="7330,-146" coordsize="1800,1313">
              <v:shape id="shape_0" fillcolor="white" stroked="f" o:allowincell="f" style="position:absolute;left:7330;top:906;width:1799;height:2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222222"/>
                          <w:lang w:val="en-US" w:bidi="ar-SA"/>
                        </w:rPr>
                        <w:t>Parkovi za budućno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864;top:-146;width:731;height:10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6040</wp:posOffset>
              </wp:positionH>
              <wp:positionV relativeFrom="paragraph">
                <wp:posOffset>-15875</wp:posOffset>
              </wp:positionV>
              <wp:extent cx="1029970" cy="7912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9960" cy="791280"/>
                        <a:chOff x="0" y="0"/>
                        <a:chExt cx="1029960" cy="791280"/>
                      </a:xfrm>
                    </wpg:grpSpPr>
                    <wps:wsp>
                      <wps:cNvSpPr txBox="1"/>
                      <wps:spPr>
                        <a:xfrm>
                          <a:off x="0" y="612720"/>
                          <a:ext cx="10299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8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EVROPSKA UNI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9"/>
                        <a:srcRect l="0" t="0" r="0" b="25689"/>
                        <a:stretch/>
                      </pic:blipFill>
                      <pic:spPr>
                        <a:xfrm>
                          <a:off x="15840" y="0"/>
                          <a:ext cx="9900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2pt;margin-top:-1.25pt;width:81.1pt;height:62.3pt" coordorigin="-104,-25" coordsize="1622,1246">
              <v:shape id="shape_0" fillcolor="white" stroked="f" o:allowincell="f" style="position:absolute;left:-104;top:940;width:162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pacing w:val="8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EVROPSKA UNI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79;top:-25;width:1558;height:95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mania-serbia.net/" TargetMode="External"/><Relationship Id="rId2" Type="http://schemas.openxmlformats.org/officeDocument/2006/relationships/image" Target="media/image6.jpeg"/><Relationship Id="rId3" Type="http://schemas.openxmlformats.org/officeDocument/2006/relationships/hyperlink" Target="http://www.romania-serbia.net/" TargetMode="External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6:00Z</dcterms:created>
  <dc:creator>Dani Bardos</dc:creator>
  <dc:description/>
  <dc:language>en-US</dc:language>
  <cp:lastModifiedBy>POKRET GORANA</cp:lastModifiedBy>
  <cp:lastPrinted>2014-01-13T13:19:00Z</cp:lastPrinted>
  <dcterms:modified xsi:type="dcterms:W3CDTF">2014-04-10T09:46:00Z</dcterms:modified>
  <cp:revision>2</cp:revision>
  <dc:subject/>
  <dc:title>COMUNICAT DE PRESĂ</dc:title>
</cp:coreProperties>
</file>