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ro-RO"/>
        </w:rPr>
        <w:t>Statistička analiza evaluacionih listova II Radionice sa temom: ''Rekultivacija starih banatskih parkova'' u organizaciji Pokreta gorana i centra volontera Pančeva, održane 26. i 27. februara 2014. godine u Pančevu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Broj učesnika evaluacije: 16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>1. Sektorska struktura učesnik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z privrede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(12,5%)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d) udruženja građana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(56,25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z javnih preduzeća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(6,25%)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e) iz naučnih ili obrazovnih institucija     </w:t>
      </w:r>
      <w:r>
        <w:rPr>
          <w:rFonts w:cs="Calibri" w:ascii="Calibri" w:hAnsi="Calibri"/>
          <w:b/>
          <w:sz w:val="22"/>
          <w:szCs w:val="22"/>
          <w:lang w:val="sr-Latn-CS"/>
        </w:rPr>
        <w:t>(12,5%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iz državne/lokalne uprave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(0,0%) 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      f) nešto drugo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(12,5%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Komentar: Analiza ukazuje na veće prisusto učesnika it sektora udruženja građana što je u saglasnosti sa pozivom da se više pažnje usmeri ka aktivistima iz OCD-ova. 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cs="Calibri" w:ascii="Calibri" w:hAnsi="Calibri"/>
          <w:sz w:val="22"/>
          <w:szCs w:val="22"/>
          <w:lang w:val="sr-Latn-CS"/>
        </w:rPr>
        <w:t>2. Na pitanje „Kakav je Vaš stav o značaju urbanih zelenih površina za lokalnu zajednicu</w:t>
      </w:r>
      <w:r>
        <w:rPr/>
        <w:t>?“ na ponuđene  odgovore dobijeni su sledeći odgovori:</w:t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8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a. Urbane zelene površine imaju veliki značaj za održivi razvoj zajednic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3,7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b. Urbana zelena površina može donekle doprineti ukupnom razvoj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,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C. Urbana zelena površina nema nikakvog uticaja na poboljšanje stanja u zeml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%</w:t>
            </w:r>
          </w:p>
        </w:tc>
      </w:tr>
    </w:tbl>
    <w:p>
      <w:pPr>
        <w:pStyle w:val="Normal"/>
        <w:spacing w:lineRule="auto" w:line="276" w:before="0" w:after="200"/>
        <w:ind w:left="720" w:hanging="7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ind w:left="720" w:hanging="72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Komentar: učesnici urbanim zelenim površinama pridaju izuzetno veliki značaj kao meri za održivi razvoj lokalne zajednice. Očekivani odgovor od ekoločkih aktivista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3. Na pitanje o informisanosti o temi radionice pre i posle radionice na skali od 1-5 gde je 1 najmanja informisanost a 5 najviša dobijeni su sledeći odgovor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2"/>
        <w:gridCol w:w="822"/>
        <w:gridCol w:w="822"/>
        <w:gridCol w:w="822"/>
        <w:gridCol w:w="822"/>
        <w:gridCol w:w="1530"/>
      </w:tblGrid>
      <w:tr>
        <w:trPr>
          <w:trHeight w:val="1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itanje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ce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sek</w:t>
            </w:r>
          </w:p>
        </w:tc>
      </w:tr>
      <w:tr>
        <w:trPr>
          <w:trHeight w:val="1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. pre dolaska na radionic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. nakon učešća na radioni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,8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o-RO"/>
        </w:rPr>
        <w:t>Komentar: Informisanost učesnika je od vrlo dobre pre radionici porasla na odličnu posle učešća na radionici. Visoka početna informisanost je uslovljena pozivom osobama koje su zainteresovane za uređenje urbanih parkova – ekološkim aktivisti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4. Na pitanje o značaju informacija za poslove koje obavljaju a o njima su saznali na radionici </w:t>
      </w:r>
      <w:r>
        <w:rPr/>
        <w:t>učesnici su se izjasnili na sledeći način: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itanj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% odgovor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oma značaj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7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lativno značaj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emaju znača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Komentar: Učesnici radionice smatraju da su informacije do kojih su došli vrlo značajne za njih, 87,2%, a da su relativno značajne za 12.8%. Takođe smatraju da informacija koje za njih nemaju značaja nije bil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5. Očekivanja od projekta „Parkovi za budućnost” su bila sledeća (postojala je mogućnost više odgovora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35"/>
        <w:gridCol w:w="1900"/>
      </w:tblGrid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itanj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roj odgovora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. projekat će doprineti podizanju kapaciteta Srbije za rekultivaciju park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. projekat će poboljšati nivo informisanosti u Srbiji o starim parkovim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. projekat će podstaći primenu standarda EU u oblasti održavanja park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. kroz projektne aktivnosti će se ostvariti važni lični i stručni kontak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. drugo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Učesnici su uglavnom podržavali konkretne poduhvate u prezentovanim parkovima a naročito u Goranskom parku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Komentar: Učesnici evaluacije smatraju da su ciljevi projekta dobro postavljeni i da će doprineti održivom razvoju i podizanju kvaliteta života građana. Učesnici su dali na radionici i svoj doprinos uređenju Goranskog parka a naročito oko buduće akcije sadnje 200 drveća i žbunja.</w:t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6</w:t>
      </w:r>
      <w:r>
        <w:rPr/>
        <w:t>. Ocena uspešnosti ovog stručnog skupa na skali od 1-5 učesnici su ocenili na sledeći način:</w:t>
      </w:r>
    </w:p>
    <w:tbl>
      <w:tblPr>
        <w:tblW w:w="6207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935"/>
        <w:gridCol w:w="936"/>
        <w:gridCol w:w="1530"/>
      </w:tblGrid>
      <w:tr>
        <w:trPr>
          <w:trHeight w:val="135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ce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sek</w:t>
            </w:r>
          </w:p>
        </w:tc>
      </w:tr>
      <w:tr>
        <w:trPr>
          <w:trHeight w:val="1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,9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Komentar: Učesnici su radionicu ocenili kao odličan stručni skup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/>
        </w:rPr>
        <w:t>Za YUTEF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/>
        </w:rPr>
        <w:t>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/>
        </w:rPr>
        <w:t>/Vukašin Trudić, evaluator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58" w:footer="11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2385</wp:posOffset>
              </wp:positionV>
              <wp:extent cx="7776210" cy="67945"/>
              <wp:effectExtent l="0" t="38100" r="635" b="400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6360" cy="68040"/>
                        <a:chOff x="0" y="0"/>
                        <a:chExt cx="777636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77742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77742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.55pt;width:612.25pt;height:5.3pt" coordorigin="-1440,51" coordsize="12245,106">
              <v:line id="shape_0" from="-1440,158" to="10802,158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1437,51" to="10805,51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341745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704880"/>
                          <a:chOff x="0" y="0"/>
                          <a:chExt cx="6341760" cy="704880"/>
                        </a:xfrm>
                      </wpg:grpSpPr>
                      <wps:wsp>
                        <wps:cNvSpPr txBox="1"/>
                        <wps:spPr>
                          <a:xfrm>
                            <a:off x="1312560" y="39240"/>
                            <a:ext cx="50292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rebuchetMS-Bold;MS Mincho" w:cs="Arial"/>
                                  <w:color w:val="28166F"/>
                                  <w:lang w:val="en-US" w:bidi="ar-SA"/>
                                </w:rPr>
                                <w:t>Ulažemo u našu budućnost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rebuchetMS;MS Mincho" w:cs="Arial"/>
                                  <w:color w:val="28166F"/>
                                  <w:lang w:val="en-US" w:bidi="ar-SA"/>
                                </w:rPr>
                                <w:t>IPA program prekogranične saradnje Rumunija – Republika Srbija je finansiran od strane Evropske un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rebuchetMS;MS Mincho" w:cs="Arial"/>
                                  <w:color w:val="28166F"/>
                                  <w:lang w:val="en-US" w:bidi="ar-SA"/>
                                </w:rPr>
                                <w:t>u okviru instrumenta za predpristupnu pomoć (IPA) sufinansiran od strane država učesnica programa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cs="Arial" w:eastAsia="Times New Roman"/>
                                  <w:color w:val="28166F"/>
                                  <w:lang w:bidi="ar-SA" w:val="ro-RO"/>
                                </w:rPr>
                                <w:t xml:space="preserve">Za više informacija posetite saj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cs="Arial" w:eastAsia="Times New Roman"/>
                                  <w:color w:val="28166F"/>
                                  <w:lang w:bidi="ar-SA" w:val="ro-RO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cs="Arial" w:eastAsia="Times New Roman"/>
                                  <w:color w:val="28166F"/>
                                  <w:lang w:bidi="ar-SA" w:val="ro-RO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968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4.05pt;width:499.35pt;height:55.5pt" coordorigin="-481,81" coordsize="9987,1110">
                <v:shape id="shape_0" fillcolor="white" stroked="f" o:allowincell="f" style="position:absolute;left:1586;top:143;width:7919;height:10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rebuchetMS-Bold;MS Mincho" w:cs="Arial"/>
                            <w:color w:val="28166F"/>
                            <w:lang w:val="en-US" w:bidi="ar-SA"/>
                          </w:rPr>
                          <w:t>Ulažemo u našu budućnost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rebuchetMS;MS Mincho" w:cs="Arial"/>
                            <w:color w:val="28166F"/>
                            <w:lang w:val="en-US" w:bidi="ar-SA"/>
                          </w:rPr>
                          <w:t>IPA program prekogranične saradnje Rumunija – Republika Srbija je finansiran od strane Evropske uni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rebuchetMS;MS Mincho" w:cs="Arial"/>
                            <w:color w:val="28166F"/>
                            <w:lang w:val="en-US" w:bidi="ar-SA"/>
                          </w:rPr>
                          <w:t>u okviru instrumenta za predpristupnu pomoć (IPA) sufinansiran od strane država učesnica programa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cs="Arial" w:eastAsia="Times New Roman"/>
                            <w:color w:val="28166F"/>
                            <w:lang w:bidi="ar-SA" w:val="ro-RO"/>
                          </w:rPr>
                          <w:t xml:space="preserve">Za više informacija posetite saj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cs="Arial" w:eastAsia="Times New Roman"/>
                            <w:color w:val="28166F"/>
                            <w:lang w:bidi="ar-SA" w:val="ro-RO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cs="Arial" w:eastAsia="Times New Roman"/>
                            <w:color w:val="28166F"/>
                            <w:lang w:bidi="ar-SA" w:val="ro-RO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81;top:81;width:1778;height:954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1715</wp:posOffset>
              </wp:positionH>
              <wp:positionV relativeFrom="paragraph">
                <wp:posOffset>-228600</wp:posOffset>
              </wp:positionV>
              <wp:extent cx="1143000" cy="1071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71360"/>
                        <a:chOff x="0" y="0"/>
                        <a:chExt cx="1143000" cy="1071360"/>
                      </a:xfrm>
                    </wpg:grpSpPr>
                    <wps:wsp>
                      <wps:cNvSpPr txBox="1"/>
                      <wps:spPr>
                        <a:xfrm>
                          <a:off x="0" y="84276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VLADA REPUBLIKE SRBIJE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4080" y="0"/>
                          <a:ext cx="462240" cy="84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0.45pt;margin-top:-18pt;width:90pt;height:84.35pt" coordorigin="3609,-360" coordsize="1800,16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9;top:967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VLADA REPUBLIKE SRBIJ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35;top:-360;width:727;height:13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4580</wp:posOffset>
              </wp:positionH>
              <wp:positionV relativeFrom="paragraph">
                <wp:posOffset>29210</wp:posOffset>
              </wp:positionV>
              <wp:extent cx="1085850" cy="8210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21160"/>
                        <a:chOff x="0" y="0"/>
                        <a:chExt cx="1085760" cy="8211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2560" y="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2560"/>
                          <a:ext cx="108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VLADA RUMUN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pt;margin-top:2.3pt;width:85.5pt;height:64.65pt" coordorigin="1708,46" coordsize="1710,1293">
              <v:shape id="shape_0" stroked="f" o:allowincell="f" style="position:absolute;left:2216;top:46;width:697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08;top:979;width:170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VLADA RUMUNI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56000</wp:posOffset>
              </wp:positionH>
              <wp:positionV relativeFrom="paragraph">
                <wp:posOffset>-42545</wp:posOffset>
              </wp:positionV>
              <wp:extent cx="977265" cy="829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829800"/>
                        <a:chOff x="0" y="0"/>
                        <a:chExt cx="977400" cy="829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6000" y="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00120"/>
                          <a:ext cx="977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609F"/>
                                <w:lang w:val="ro-RO" w:bidi="ar-SA"/>
                              </w:rPr>
                              <w:t>Strukturni Fondo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609F"/>
                                <w:lang w:val="ro-RO" w:bidi="ar-SA"/>
                              </w:rPr>
                              <w:t>2007 -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0pt;margin-top:-3.35pt;width:76.95pt;height:65.35pt" coordorigin="5600,-67" coordsize="1539,1307">
              <v:shape id="shape_0" stroked="f" o:allowincell="f" style="position:absolute;left:5940;top:-67;width:911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00;top:878;width:1538;height:3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609F"/>
                          <w:lang w:val="ro-RO" w:bidi="ar-SA"/>
                        </w:rPr>
                        <w:t>Strukturni Fondo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609F"/>
                          <w:lang w:val="ro-RO" w:bidi="ar-SA"/>
                        </w:rPr>
                        <w:t>2007 -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54550</wp:posOffset>
              </wp:positionH>
              <wp:positionV relativeFrom="paragraph">
                <wp:posOffset>-92710</wp:posOffset>
              </wp:positionV>
              <wp:extent cx="1143000" cy="833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833760"/>
                        <a:chOff x="0" y="0"/>
                        <a:chExt cx="1143000" cy="833760"/>
                      </a:xfrm>
                    </wpg:grpSpPr>
                    <wps:wsp>
                      <wps:cNvSpPr txBox="1"/>
                      <wps:spPr>
                        <a:xfrm>
                          <a:off x="0" y="668160"/>
                          <a:ext cx="1143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222222"/>
                                <w:lang w:val="en-US" w:bidi="ar-SA"/>
                              </w:rPr>
                              <w:t>Parkovi za budućno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39120" y="0"/>
                          <a:ext cx="46476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6.5pt;margin-top:-7.3pt;width:90pt;height:65.65pt" coordorigin="7330,-146" coordsize="1800,1313">
              <v:shape id="shape_0" fillcolor="white" stroked="f" o:allowincell="f" style="position:absolute;left:7330;top:906;width:1799;height:2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222222"/>
                          <w:lang w:val="en-US" w:bidi="ar-SA"/>
                        </w:rPr>
                        <w:t>Parkovi za budućno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864;top:-146;width:731;height:10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040</wp:posOffset>
              </wp:positionH>
              <wp:positionV relativeFrom="paragraph">
                <wp:posOffset>-15875</wp:posOffset>
              </wp:positionV>
              <wp:extent cx="1029970" cy="7912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960" cy="791280"/>
                        <a:chOff x="0" y="0"/>
                        <a:chExt cx="1029960" cy="791280"/>
                      </a:xfrm>
                    </wpg:grpSpPr>
                    <wps:wsp>
                      <wps:cNvSpPr txBox="1"/>
                      <wps:spPr>
                        <a:xfrm>
                          <a:off x="0" y="612720"/>
                          <a:ext cx="10299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8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VROPSKA UNI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"/>
                        <a:srcRect l="0" t="0" r="0" b="25689"/>
                        <a:stretch/>
                      </pic:blipFill>
                      <pic:spPr>
                        <a:xfrm>
                          <a:off x="15840" y="0"/>
                          <a:ext cx="9900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2pt;margin-top:-1.25pt;width:81.1pt;height:62.3pt" coordorigin="-104,-25" coordsize="1622,1246">
              <v:shape id="shape_0" fillcolor="white" stroked="f" o:allowincell="f" style="position:absolute;left:-104;top:940;width:1621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pacing w:val="8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VROPSKA UNI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79;top:-25;width:1558;height:95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nia-serbia.net/" TargetMode="External"/><Relationship Id="rId2" Type="http://schemas.openxmlformats.org/officeDocument/2006/relationships/image" Target="media/image6.jpeg"/><Relationship Id="rId3" Type="http://schemas.openxmlformats.org/officeDocument/2006/relationships/hyperlink" Target="http://www.romania-serbia.net/" TargetMode="External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5:00Z</dcterms:created>
  <dc:creator>Dani Bardos</dc:creator>
  <dc:description/>
  <cp:keywords/>
  <dc:language>en-US</dc:language>
  <cp:lastModifiedBy>POKRET GORANA</cp:lastModifiedBy>
  <cp:lastPrinted>2014-04-10T12:16:00Z</cp:lastPrinted>
  <dcterms:modified xsi:type="dcterms:W3CDTF">2014-04-10T10:16:00Z</dcterms:modified>
  <cp:revision>3</cp:revision>
  <dc:subject/>
  <dc:title>COMUNICAT DE PRESĂ</dc:title>
</cp:coreProperties>
</file>