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Priority axis: 3 – Promoting „People to people” exchanges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Measure: 3.1 – Support the development of civil society and local communities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Project code: MIS code 1278        Project contract No: 87332/04.12.2012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Project title: Arrangements of parks as measure for life quality improvement of Banat citizens-Parks for future</w:t>
      </w:r>
    </w:p>
    <w:p>
      <w:pPr>
        <w:pStyle w:val="Heading1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Evaluacioni list</w:t>
      </w:r>
    </w:p>
    <w:p>
      <w:pPr>
        <w:pStyle w:val="Normal"/>
        <w:jc w:val="both"/>
        <w:rPr>
          <w:rFonts w:ascii="Trebuchet MS" w:hAnsi="Trebuchet MS" w:cs="Trebuchet MS"/>
          <w:szCs w:val="28"/>
          <w:lang w:val="sr-Latn-CS"/>
        </w:rPr>
      </w:pPr>
      <w:r>
        <w:rPr>
          <w:rFonts w:cs="Trebuchet MS" w:ascii="Trebuchet MS" w:hAnsi="Trebuchet MS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Poštovana/poštovani, Vaše učešće u radu simozijuma na temu</w:t>
      </w:r>
      <w:r>
        <w:rPr>
          <w:rFonts w:cs="Arial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>„</w:t>
      </w:r>
      <w:r>
        <w:rPr>
          <w:rFonts w:cs="Trebuchet MS" w:ascii="Trebuchet MS" w:hAnsi="Trebuchet MS"/>
          <w:sz w:val="22"/>
          <w:szCs w:val="22"/>
        </w:rPr>
        <w:t>Rekultivacija starih banatskih parkova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 xml:space="preserve">“ </w:t>
      </w:r>
      <w:r>
        <w:rPr>
          <w:rFonts w:cs="Trebuchet MS" w:ascii="Trebuchet MS" w:hAnsi="Trebuchet MS"/>
          <w:sz w:val="22"/>
          <w:szCs w:val="22"/>
          <w:lang w:val="sr-Latn-CS"/>
        </w:rPr>
        <w:t>je dragoceno. Molimo Vas da  odgovorite na sledeća pitanja: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2"/>
          <w:szCs w:val="22"/>
          <w:lang w:val="sr-Latn-CS"/>
        </w:rPr>
      </w:pPr>
      <w:r>
        <w:rPr>
          <w:rFonts w:cs="Trebuchet MS" w:ascii="Trebuchet MS" w:hAnsi="Trebuchet MS"/>
          <w:i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. Zaokružite iz kojeg sektora dolazite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iz privrede                                       d) udruženja gradjana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  <w:lang w:val="sr-Latn-CS"/>
        </w:rPr>
        <w:t>iz javnih preduzeća                          e) iz naučnih ili obrazovnih institucij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iz državne/lokalne uprave                f) nešto drugo 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2. Kakav je Vaš stav o značaju urbanih zelenih površina za razvoj u Srbiji (1 odgovor)?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  <w:lang w:val="sr-Latn-CS"/>
        </w:rPr>
        <w:t>Urbane zelene površine imaju veliki značaj za održivi razvoj zajednice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  <w:lang w:val="sr-Latn-CS"/>
        </w:rPr>
        <w:t>Urbana zelena površina može donekle doprineti ukupnom razvoju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  <w:lang w:val="sr-Latn-CS"/>
        </w:rPr>
        <w:t>Urbana zelena površina nema nikakvog uticaja na poboljšanje stanja u zemlj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3. Zaokruživanjem brojke na rastućoj skali od 1- 4 procenite u kojoj meri ste informisani o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problematici urbanih zelenih površina: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Latn-CS"/>
        </w:rPr>
        <w:t>a) pre dolaska na stručni skup                  1                   2                  3                   4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Latn-CS"/>
        </w:rPr>
        <w:t>b) nakon učešća na  stručnom skupu         1                   2                  3                   4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4. U kojoj meri su za Vas, u poslovima koje obavljate, značajne informacije koje ste saznali na simpozijumu 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>„</w:t>
      </w:r>
      <w:r>
        <w:rPr>
          <w:rFonts w:cs="Trebuchet MS" w:ascii="Trebuchet MS" w:hAnsi="Trebuchet MS"/>
          <w:sz w:val="22"/>
          <w:szCs w:val="22"/>
        </w:rPr>
        <w:t>Rekultivacija starih banatskih parkova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>“</w:t>
      </w:r>
      <w:r>
        <w:rPr>
          <w:rFonts w:cs="Trebuchet MS" w:ascii="Trebuchet MS" w:hAnsi="Trebuchet MS"/>
          <w:sz w:val="22"/>
          <w:szCs w:val="22"/>
          <w:lang w:val="sr-Latn-CS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a) veoma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>b) relativn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>c) nisu značaj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5. Kakva su Vaša očekivanja od projekta „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>Parkovi za budućnost</w:t>
      </w:r>
      <w:r>
        <w:rPr>
          <w:rFonts w:cs="Trebuchet MS" w:ascii="Trebuchet MS" w:hAnsi="Trebuchet MS"/>
          <w:sz w:val="22"/>
          <w:szCs w:val="22"/>
          <w:lang w:val="sr-Latn-CS"/>
        </w:rPr>
        <w:t>“ (više odgovora)?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>a) projekat će doprineti podizanju kapaciteta Srbije za rekultivaciju parkov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b) projekat će poboljšati nivo informisanosti u Srbiji o starim parkovi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c) projekat će podstaći primenu standarda EU u oblasti održavanja parkova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>d) kroz projektne aktivnosti će se ostvariti važni lični i stručni kontakt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>e)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6. Koliko ste novih važnih kontakata Vi uspostavili  na ovom stručnom skupu?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7. Ocenite uspešnost ovog stručnog skupa zaokruživanjem ocene na rastućoj na skali od 1-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</w:t>
      </w:r>
      <w:r>
        <w:rPr>
          <w:rFonts w:cs="Trebuchet MS" w:ascii="Trebuchet MS" w:hAnsi="Trebuchet MS"/>
          <w:sz w:val="22"/>
          <w:szCs w:val="22"/>
          <w:lang w:val="sr-Latn-CS"/>
        </w:rPr>
        <w:t>1             2            3            4           5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Hvala na saradnji!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Priority axis: 3 – Promoting „People to people” exchanges</w:t>
      </w:r>
    </w:p>
    <w:p>
      <w:pPr>
        <w:pStyle w:val="Normal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Measure: 3.1 – Support the development of civil society and local communities</w:t>
      </w:r>
    </w:p>
    <w:p>
      <w:pPr>
        <w:pStyle w:val="Normal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Project code: MIS code 1278        Project contract No: 87332/04.12.2012</w:t>
      </w:r>
    </w:p>
    <w:p>
      <w:pPr>
        <w:pStyle w:val="Normal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Project title: Arrangements of parks as measure for life quality improvement of Banat citizens-Parks for future</w:t>
      </w:r>
    </w:p>
    <w:p>
      <w:pPr>
        <w:pStyle w:val="Normal"/>
        <w:jc w:val="center"/>
        <w:rPr>
          <w:rFonts w:ascii="Trebuchet MS" w:hAnsi="Trebuchet MS" w:cs="Arial"/>
          <w:color w:val="000000"/>
          <w:sz w:val="32"/>
          <w:szCs w:val="32"/>
          <w:lang w:val="en-GB"/>
        </w:rPr>
      </w:pPr>
      <w:r>
        <w:rPr>
          <w:rFonts w:cs="Arial" w:ascii="Trebuchet MS" w:hAnsi="Trebuchet MS"/>
          <w:color w:val="000000"/>
          <w:sz w:val="32"/>
          <w:szCs w:val="32"/>
          <w:lang w:val="en-GB"/>
        </w:rPr>
        <w:t>Evaluation sheet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>Dear Madam Dear Sir, your participation in the symposium on "Recultivation of old Banat parks" is precious.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>Please answer the following questions: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1. Sign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 xml:space="preserve"> sector you are coming from: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 xml:space="preserve">        a) Economy                                         b) Citizen’s Association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    c) Public companies                            d) Scientific or educational institutions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    e) national/local government              f) Other 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 xml:space="preserve">2. 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 xml:space="preserve">What is your opinion on the importance of urban green space for development in Serbia?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GB"/>
        </w:rPr>
        <w:t xml:space="preserve">     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>(1 answer)?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 a) Urban green spaces are of great importance for the sustainable development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GB"/>
        </w:rPr>
        <w:t xml:space="preserve">     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 xml:space="preserve">b) Urban green space may partly contribute to the overall development </w:t>
        <w:br/>
        <w:t xml:space="preserve">     c) Urban green space has no effect on the improvement of the situation in the country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>3.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 xml:space="preserve">Signing numbers on the growing scale from 1 to 4 evaluate to what extent are you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GB"/>
        </w:rPr>
        <w:t xml:space="preserve">    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>informed about topics of urban green spaces: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a) before coming to the symposium             1                   2                  3                   4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b) after attending the symposium                1                   2                  3                   4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>4.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 xml:space="preserve">In what extent is information that You learned on symposium "Recultivation of old Banat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GB"/>
        </w:rPr>
        <w:t xml:space="preserve">    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>parks" relevant for your work: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a) very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b) relatively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c) not significant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>5.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>What are Your expectations of the project "Parks for Future" (multiple answers)?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a) Project will contribute to capacity building of Serbia for park recultivation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b) Project will improve the level of awareness in Serbia about the old parks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c) Project will encourage the application of EU standards in the field of </w:t>
      </w:r>
      <w:r>
        <w:rPr>
          <w:rFonts w:cs="Arial" w:ascii="Trebuchet MS" w:hAnsi="Trebuchet MS"/>
          <w:color w:val="000000"/>
          <w:spacing w:val="-20"/>
          <w:sz w:val="22"/>
          <w:szCs w:val="22"/>
          <w:lang w:val="en-GB"/>
        </w:rPr>
        <w:t>park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 xml:space="preserve"> maintenance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d) Project activities will realise important personal and professional contacts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br/>
        <w:t xml:space="preserve">    e) 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>6. How many new important contacts you have established in this meeting? 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Style w:val="Appleconvertedspace"/>
          <w:rFonts w:ascii="Trebuchet MS" w:hAnsi="Trebuchet MS" w:cs="Arial"/>
          <w:color w:val="000000"/>
          <w:sz w:val="22"/>
          <w:szCs w:val="22"/>
          <w:shd w:fill="C9D7F1" w:val="clear"/>
          <w:lang w:val="en-GB"/>
        </w:rPr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>7. Assess the successfulness of this symposium marking on the growing scale from 1 to 5</w:t>
      </w:r>
      <w:r>
        <w:rPr>
          <w:rStyle w:val="Appleconvertedspace"/>
          <w:rFonts w:cs="Arial" w:ascii="Trebuchet MS" w:hAnsi="Trebuchet MS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GB"/>
        </w:rPr>
        <w:t xml:space="preserve">                            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>1             2            3            4           5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>Thank you for cooperation!</w:t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20" w:top="1985" w:footer="11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6305</wp:posOffset>
              </wp:positionH>
              <wp:positionV relativeFrom="paragraph">
                <wp:posOffset>33655</wp:posOffset>
              </wp:positionV>
              <wp:extent cx="7560310" cy="67945"/>
              <wp:effectExtent l="0" t="38100" r="0" b="400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68040"/>
                        <a:chOff x="0" y="0"/>
                        <a:chExt cx="756036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7559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7558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15pt;margin-top:2.65pt;width:595.25pt;height:5.3pt" coordorigin="-1443,53" coordsize="11905,106">
              <v:line id="shape_0" from="-1443,160" to="10461,160" stroked="t" o:allowincell="f" style="position:absolute">
                <v:stroke color="#0d0d0d" weight="79200" joinstyle="miter" endcap="flat"/>
                <v:fill o:detectmouseclick="t" on="false"/>
                <w10:wrap type="none"/>
              </v:line>
              <v:line id="shape_0" from="-1440,53" to="10462,53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255385" cy="665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665640"/>
                          <a:chOff x="0" y="0"/>
                          <a:chExt cx="6255360" cy="665640"/>
                        </a:xfrm>
                      </wpg:grpSpPr>
                      <pic:pic xmlns:pic="http://schemas.openxmlformats.org/drawingml/2006/picture">
                        <pic:nvPicPr>
                          <pic:cNvPr id="3" name="Picture 38" descr="cross border coop ENG bw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3572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6160" y="0"/>
                            <a:ext cx="50292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vesting in your futur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omania-Republic of Serbia IPA Cross-border Cooperation Programme is financed by the European Un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der the Instrument for Pre-accession Assistance (IPA) and co-financed by the partner st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the programme. For more information, please acces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F497D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9.95pt;width:492.55pt;height:52.4pt" coordorigin="-331,199" coordsize="9851,1048">
                <v:shape id="shape_0" ID="Picture 38" stroked="f" o:allowincell="f" style="position:absolute;left:-331;top:199;width:1630;height:785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00;top:199;width:7919;height:10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vesting in your future!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omania-Republic of Serbia IPA Cross-border Cooperation Programme is financed by the European Un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der the Instrument for Pre-accession Assistance (IPA) and co-financed by the partner stat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the programme. For more information, please access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F497D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5380</wp:posOffset>
              </wp:positionH>
              <wp:positionV relativeFrom="paragraph">
                <wp:posOffset>-29210</wp:posOffset>
              </wp:positionV>
              <wp:extent cx="1085850" cy="855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55360"/>
                        <a:chOff x="0" y="0"/>
                        <a:chExt cx="1085760" cy="855360"/>
                      </a:xfrm>
                    </wpg:grpSpPr>
                    <wps:wsp>
                      <wps:cNvSpPr txBox="1"/>
                      <wps:spPr>
                        <a:xfrm>
                          <a:off x="0" y="626760"/>
                          <a:ext cx="108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GOVERNMENT OF ROM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1840" y="0"/>
                          <a:ext cx="44244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9.4pt;margin-top:-2.3pt;width:85.5pt;height:67.35pt" coordorigin="1788,-46" coordsize="1710,13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8;top:941;width:170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GOVERNMENT OF ROMA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95;top:-46;width:696;height:9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92350</wp:posOffset>
              </wp:positionH>
              <wp:positionV relativeFrom="paragraph">
                <wp:posOffset>-307975</wp:posOffset>
              </wp:positionV>
              <wp:extent cx="1143000" cy="11372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137240"/>
                        <a:chOff x="0" y="0"/>
                        <a:chExt cx="1143000" cy="1137240"/>
                      </a:xfrm>
                    </wpg:grpSpPr>
                    <wps:wsp>
                      <wps:cNvSpPr txBox="1"/>
                      <wps:spPr>
                        <a:xfrm>
                          <a:off x="0" y="90864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BIAN GOVER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600" y="0"/>
                          <a:ext cx="4878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0.5pt;margin-top:-24.25pt;width:90pt;height:89.55pt" coordorigin="3610,-485" coordsize="1800,1791">
              <v:shape id="shape_0" fillcolor="white" stroked="f" o:allowincell="f" style="position:absolute;left:3610;top:946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BIAN GOVER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126;top:-485;width:767;height:13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06470</wp:posOffset>
              </wp:positionH>
              <wp:positionV relativeFrom="paragraph">
                <wp:posOffset>-90170</wp:posOffset>
              </wp:positionV>
              <wp:extent cx="977265" cy="908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907920"/>
                        <a:chOff x="0" y="0"/>
                        <a:chExt cx="977400" cy="907920"/>
                      </a:xfrm>
                    </wpg:grpSpPr>
                    <wps:wsp>
                      <wps:cNvSpPr txBox="1"/>
                      <wps:spPr>
                        <a:xfrm>
                          <a:off x="0" y="678240"/>
                          <a:ext cx="977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Structural Fun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2007 -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5320" y="0"/>
                          <a:ext cx="6278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6.1pt;margin-top:-7.1pt;width:76.95pt;height:71.5pt" coordorigin="5522,-142" coordsize="1539,1430">
              <v:shape id="shape_0" fillcolor="white" stroked="f" o:allowincell="f" style="position:absolute;left:5522;top:926;width:1538;height:3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Structural Fund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2007 -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798;top:-142;width:988;height:9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3190</wp:posOffset>
          </wp:positionH>
          <wp:positionV relativeFrom="paragraph">
            <wp:posOffset>-8255</wp:posOffset>
          </wp:positionV>
          <wp:extent cx="853440" cy="5689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70780</wp:posOffset>
          </wp:positionH>
          <wp:positionV relativeFrom="paragraph">
            <wp:posOffset>-67945</wp:posOffset>
          </wp:positionV>
          <wp:extent cx="482600" cy="675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925</wp:posOffset>
              </wp:positionH>
              <wp:positionV relativeFrom="paragraph">
                <wp:posOffset>581025</wp:posOffset>
              </wp:positionV>
              <wp:extent cx="1029970" cy="178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8"/>
                              <w:sz w:val="10"/>
                              <w:szCs w:val="1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"/>
                              <w:sz w:val="10"/>
                              <w:szCs w:val="10"/>
                              <w:lang w:val="ro-RO"/>
                            </w:rPr>
                            <w:t>EUROPEAN UN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8"/>
                              <w:sz w:val="10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"/>
                              <w:sz w:val="10"/>
                              <w:szCs w:val="1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4.05pt;mso-wrap-distance-left:9.05pt;mso-wrap-distance-right:9.05pt;mso-wrap-distance-top:0pt;mso-wrap-distance-bottom:0pt;margin-top:45.75pt;mso-position-vertical-relative:text;margin-left: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8"/>
                        <w:sz w:val="10"/>
                        <w:szCs w:val="10"/>
                        <w:lang w:val="ro-RO"/>
                      </w:rPr>
                    </w:pPr>
                    <w:r>
                      <w:rPr>
                        <w:rFonts w:cs="Arial" w:ascii="Arial" w:hAnsi="Arial"/>
                        <w:spacing w:val="8"/>
                        <w:sz w:val="10"/>
                        <w:szCs w:val="10"/>
                        <w:lang w:val="ro-RO"/>
                      </w:rPr>
                      <w:t>EUROPEAN UN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8"/>
                        <w:sz w:val="10"/>
                        <w:szCs w:val="12"/>
                        <w:lang w:val="ro-RO"/>
                      </w:rPr>
                    </w:pPr>
                    <w:r>
                      <w:rPr>
                        <w:rFonts w:cs="Arial" w:ascii="Arial" w:hAnsi="Arial"/>
                        <w:spacing w:val="8"/>
                        <w:sz w:val="10"/>
                        <w:szCs w:val="1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12"/>
                      </w:rPr>
                    </w:pPr>
                    <w:r>
                      <w:rPr>
                        <w:rFonts w:cs="Arial" w:ascii="Arial" w:hAnsi="Arial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26940</wp:posOffset>
              </wp:positionH>
              <wp:positionV relativeFrom="paragraph">
                <wp:posOffset>615950</wp:posOffset>
              </wp:positionV>
              <wp:extent cx="970915" cy="1739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22222"/>
                              <w:sz w:val="12"/>
                              <w:szCs w:val="1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sz w:val="12"/>
                              <w:szCs w:val="12"/>
                              <w:shd w:fill="FFFFFF" w:val="clear"/>
                            </w:rPr>
                            <w:t>Parks for futu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3.7pt;mso-wrap-distance-left:9.05pt;mso-wrap-distance-right:9.05pt;mso-wrap-distance-top:0pt;mso-wrap-distance-bottom:0pt;margin-top:48.5pt;mso-position-vertical-relative:text;margin-left:37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222222"/>
                        <w:sz w:val="12"/>
                        <w:szCs w:val="1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222222"/>
                        <w:sz w:val="12"/>
                        <w:szCs w:val="12"/>
                        <w:shd w:fill="FFFFFF" w:val="clear"/>
                      </w:rPr>
                      <w:t>Parks for fu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color w:val="FF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omania-serbia.net/" TargetMode="External"/><Relationship Id="rId3" Type="http://schemas.openxmlformats.org/officeDocument/2006/relationships/image" Target="media/image6.png"/><Relationship Id="rId4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3:00Z</dcterms:created>
  <dc:creator>Dani Bardos</dc:creator>
  <dc:description/>
  <cp:keywords/>
  <dc:language>en-US</dc:language>
  <cp:lastModifiedBy>POKRET GORANA</cp:lastModifiedBy>
  <cp:lastPrinted>2010-09-30T13:18:00Z</cp:lastPrinted>
  <dcterms:modified xsi:type="dcterms:W3CDTF">2013-12-17T09:38:00Z</dcterms:modified>
  <cp:revision>4</cp:revision>
  <dc:subject/>
  <dc:title>COMUNICAT DE PRESĂ</dc:title>
</cp:coreProperties>
</file>